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 xml:space="preserve">Iskaz interesa za ambasadore programa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Europske snage solidarnost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Prijavni obrazac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Osnovne informacije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78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Prijavitelj: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aziv organizacije/institucije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Zakonski zastupnik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ložaj zakonskog zastupnik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me osobe koja će predstavljati organizaciju (ako nije riječ o zakonskom zastupniku)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ložaj osoba koja će predstavljati organizaciju (ako nije riječ o zakonskom zastupniku)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dresa organizacije/institucije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roj telefona ili mobitel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Web stranic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Profil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Profil ambasador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roj EVS akreditacije/ Oznake kvalitete organizacije/institucij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roj ugovora najmanje jednog završenog EVS projekta organizacije/institucij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cjena završnog izvješća za gore navedeni projekt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Djelatnost organizacij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ip organizacije (npr. javna ustanova, organizacija civilnog društva itd.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dručje djelovanja (lokalno, regionalno, nacionalno)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Grad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Županija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tvrđujem da je uz prijavni obrazac priloženo motivacijsko pismo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0" w:name="__Fieldmark__0_1428819626"/>
            <w:bookmarkStart w:id="1" w:name="__Fieldmark__0_1428819626"/>
            <w:bookmarkEnd w:id="1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2" w:name="__Fieldmark__1_1428819626"/>
            <w:bookmarkStart w:id="3" w:name="__Fieldmark__1_1428819626"/>
            <w:bookmarkEnd w:id="3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otvrđujem da je uz prijavni obrazac priložen plan za provedbu ambasadorskog programa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4" w:name="__Fieldmark__2_1428819626"/>
            <w:bookmarkStart w:id="5" w:name="__Fieldmark__2_1428819626"/>
            <w:bookmarkEnd w:id="5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separate"/>
            </w:r>
            <w:bookmarkStart w:id="6" w:name="__Fieldmark__3_1428819626"/>
            <w:bookmarkStart w:id="7" w:name="__Fieldmark__3_1428819626"/>
            <w:bookmarkEnd w:id="7"/>
            <w:r/>
            <w:r>
              <w:rPr>
                <w:sz w:val="20"/>
                <w:szCs w:val="20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-257175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323850</wp:posOffset>
          </wp:positionV>
          <wp:extent cx="6710045" cy="7931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6:00Z</dcterms:created>
  <dc:creator>Ime Prezime</dc:creator>
  <dc:description/>
  <cp:keywords/>
  <dc:language>en-US</dc:language>
  <cp:lastModifiedBy>Sanja Posavec</cp:lastModifiedBy>
  <cp:lastPrinted>2014-01-27T09:02:00Z</cp:lastPrinted>
  <dcterms:modified xsi:type="dcterms:W3CDTF">2019-03-04T10:16:00Z</dcterms:modified>
  <cp:revision>2</cp:revision>
  <dc:subject/>
  <dc:title/>
</cp:coreProperties>
</file>